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85" w:leader="none"/>
        </w:tabs>
        <w:ind w:left="2127" w:hanging="155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6"/>
        <w:ind w:left="2127" w:hanging="1559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Kaufangebot einer exklusiven Doppelhaushälfte, Um Süd 26 , Langeoog</w:t>
      </w:r>
    </w:p>
    <w:p>
      <w:pPr>
        <w:pStyle w:val="Normal"/>
        <w:ind w:left="2127" w:hanging="1559"/>
        <w:jc w:val="both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 xml:space="preserve">Das nachstehend beschriebene Objekt ist durch unsere Vermittlung auf der Insel 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>Langeoog zu erwerben.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Das angebotene Objekt ist eine Doppelhaushälfte, die in exklusiver Bauausführung erstellt wurde. Zu dem Haus gehört eine Terrasse mit Gartenanteil in Südwestrichtung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Das Haus verfügt über eine offene Wohnküche, drei geräumige Schlafzimmer und zwei Badezimmer. Die exklusive Einrichtung ist im Kaufpreis enthalten. Zu der Wohnung gehört noch ein separater Abstellraum im Nebengebäude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as Haus verfügt über eigene Zähler für Gas, Strom und Wasser.</w:t>
      </w:r>
    </w:p>
    <w:p>
      <w:pPr>
        <w:pStyle w:val="Normal"/>
        <w:ind w:left="567" w:firstLine="1560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/>
      </w:pPr>
      <w:r>
        <w:rPr>
          <w:b/>
          <w:sz w:val="24"/>
          <w:u w:val="single"/>
        </w:rPr>
        <w:t>Baujahr:</w:t>
      </w:r>
      <w:r>
        <w:rPr>
          <w:sz w:val="24"/>
        </w:rPr>
        <w:t xml:space="preserve">                     2013;                                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b/>
          <w:sz w:val="24"/>
          <w:u w:val="single"/>
        </w:rPr>
        <w:t>Lage:</w:t>
      </w:r>
      <w:r>
        <w:rPr>
          <w:sz w:val="24"/>
        </w:rPr>
        <w:t xml:space="preserve">                          Um Süd 26, Doppelhaushälfte (rechts); Tweethus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/>
      </w:pPr>
      <w:r>
        <w:rPr>
          <w:b/>
          <w:sz w:val="24"/>
          <w:u w:val="single"/>
        </w:rPr>
        <w:t>Wohn/Nutzfläche:</w:t>
      </w:r>
      <w:r>
        <w:rPr>
          <w:sz w:val="24"/>
        </w:rPr>
        <w:t xml:space="preserve">     ca. 95 m² ;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/>
      </w:pPr>
      <w:r>
        <w:rPr>
          <w:b/>
          <w:sz w:val="24"/>
          <w:u w:val="single"/>
        </w:rPr>
        <w:t>Aufteilung:</w:t>
      </w:r>
      <w:r>
        <w:rPr>
          <w:sz w:val="24"/>
        </w:rPr>
        <w:t xml:space="preserve">                 siehe Anlage;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b/>
          <w:sz w:val="24"/>
          <w:u w:val="single"/>
        </w:rPr>
        <w:t>Heizung:</w:t>
      </w:r>
      <w:r>
        <w:rPr>
          <w:sz w:val="24"/>
        </w:rPr>
        <w:t xml:space="preserve">                     Fußbodenheizung, und Flachheizkörper</w:t>
      </w:r>
    </w:p>
    <w:p>
      <w:pPr>
        <w:pStyle w:val="Normal"/>
        <w:ind w:left="2127" w:hanging="155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7" w:hanging="1559"/>
        <w:jc w:val="both"/>
        <w:rPr/>
      </w:pPr>
      <w:r>
        <w:rPr>
          <w:b/>
          <w:sz w:val="24"/>
          <w:u w:val="single"/>
        </w:rPr>
        <w:t>Kaufpreis:</w:t>
      </w:r>
      <w:r>
        <w:rPr>
          <w:sz w:val="24"/>
        </w:rPr>
        <w:t xml:space="preserve">                  € 1.300.000,-- incl. Einrichtung und Ausstattung</w:t>
      </w:r>
    </w:p>
    <w:p>
      <w:pPr>
        <w:pStyle w:val="Normal"/>
        <w:ind w:left="2127" w:hanging="1559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zzgl. 5,95% (incl. USt) Vermittlungsprovision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vom Kaufpreis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>Angebot freibleibend!   Besichtigung nach Vereinbarung!</w:t>
      </w:r>
    </w:p>
    <w:p>
      <w:pPr>
        <w:pStyle w:val="Normal"/>
        <w:ind w:left="2127" w:hanging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694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87655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847975" cy="216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694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880360" cy="219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91465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59" w:hanging="2126"/>
        <w:jc w:val="both"/>
        <w:rPr/>
      </w:pPr>
      <w:r>
        <w:rPr/>
        <w:t xml:space="preserve">                       </w:t>
      </w:r>
    </w:p>
    <w:p>
      <w:pPr>
        <w:pStyle w:val="Normal"/>
        <w:ind w:left="1559" w:hanging="2126"/>
        <w:jc w:val="both"/>
        <w:rPr/>
      </w:pPr>
      <w:r>
        <w:rPr/>
      </w:r>
    </w:p>
    <w:p>
      <w:pPr>
        <w:pStyle w:val="Normal"/>
        <w:ind w:left="1559" w:hanging="2126"/>
        <w:jc w:val="both"/>
        <w:rPr/>
      </w:pPr>
      <w:r>
        <w:rPr>
          <w:lang w:val="en-US" w:eastAsia="en-US"/>
        </w:rPr>
        <w:drawing>
          <wp:inline distT="0" distB="0" distL="0" distR="0">
            <wp:extent cx="2032000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948180" cy="287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162175" cy="287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1559" w:hanging="2126"/>
        <w:jc w:val="both"/>
        <w:rPr/>
      </w:pPr>
      <w:r>
        <w:rPr/>
      </w:r>
    </w:p>
    <w:p>
      <w:pPr>
        <w:pStyle w:val="Normal"/>
        <w:ind w:left="-1134" w:right="-283" w:firstLine="56"/>
        <w:jc w:val="both"/>
        <w:rPr/>
      </w:pPr>
      <w:r>
        <w:rPr>
          <w:sz w:val="24"/>
        </w:rPr>
        <w:t xml:space="preserve">        </w:t>
      </w:r>
      <w:r>
        <w:rPr/>
        <w:t xml:space="preserve">                    </w:t>
      </w:r>
    </w:p>
    <w:p>
      <w:pPr>
        <w:pStyle w:val="Normal"/>
        <w:ind w:hanging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991" w:gutter="0" w:header="510" w:top="1417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171" w:leader="none"/>
        <w:tab w:val="left" w:pos="5811" w:leader="none"/>
        <w:tab w:val="left" w:pos="7261" w:leader="none"/>
      </w:tabs>
      <w:spacing w:lineRule="auto" w:line="300" w:before="97" w:after="0"/>
      <w:ind w:left="1939" w:right="2009" w:firstLine="508"/>
      <w:jc w:val="center"/>
      <w:rPr>
        <w:color w:val="6E80B6"/>
        <w:spacing w:val="1"/>
        <w:w w:val="80"/>
        <w:lang w:val="de-DE"/>
      </w:rPr>
    </w:pPr>
    <w:r>
      <w:rPr>
        <w:color w:val="6E80B6"/>
        <w:w w:val="85"/>
        <w:lang w:val="de-DE"/>
      </w:rPr>
      <w:t>STEUERNR</w:t>
    </w:r>
    <w:r>
      <w:rPr>
        <w:color w:val="9197A5"/>
        <w:w w:val="90"/>
        <w:lang w:val="de-DE"/>
      </w:rPr>
      <w:t>.:</w:t>
    </w:r>
    <w:r>
      <w:rPr>
        <w:color w:val="9197A5"/>
        <w:spacing w:val="24"/>
        <w:w w:val="90"/>
        <w:lang w:val="de-DE"/>
      </w:rPr>
      <w:t xml:space="preserve"> </w:t>
    </w:r>
    <w:r>
      <w:rPr>
        <w:color w:val="6E80B6"/>
        <w:w w:val="90"/>
        <w:lang w:val="de-DE"/>
      </w:rPr>
      <w:t>54</w:t>
    </w:r>
    <w:r>
      <w:rPr>
        <w:color w:val="6E80B6"/>
        <w:spacing w:val="25"/>
        <w:w w:val="90"/>
        <w:lang w:val="de-DE"/>
      </w:rPr>
      <w:t xml:space="preserve"> </w:t>
    </w:r>
    <w:r>
      <w:rPr>
        <w:color w:val="6E80B6"/>
        <w:w w:val="90"/>
        <w:lang w:val="de-DE"/>
      </w:rPr>
      <w:t>/</w:t>
    </w:r>
    <w:r>
      <w:rPr>
        <w:color w:val="6E80B6"/>
        <w:spacing w:val="15"/>
        <w:w w:val="90"/>
        <w:lang w:val="de-DE"/>
      </w:rPr>
      <w:t xml:space="preserve"> </w:t>
    </w:r>
    <w:r>
      <w:rPr>
        <w:color w:val="6E80B6"/>
        <w:w w:val="90"/>
        <w:lang w:val="de-DE"/>
      </w:rPr>
      <w:t>20</w:t>
    </w:r>
    <w:r>
      <w:rPr>
        <w:color w:val="6E80B6"/>
        <w:spacing w:val="19"/>
        <w:w w:val="90"/>
        <w:lang w:val="de-DE"/>
      </w:rPr>
      <w:t xml:space="preserve"> </w:t>
    </w:r>
    <w:r>
      <w:rPr>
        <w:color w:val="6E80B6"/>
        <w:w w:val="90"/>
        <w:lang w:val="de-DE"/>
      </w:rPr>
      <w:t>0</w:t>
    </w:r>
    <w:r>
      <w:rPr>
        <w:color w:val="6E80B6"/>
        <w:spacing w:val="8"/>
        <w:w w:val="90"/>
        <w:lang w:val="de-DE"/>
      </w:rPr>
      <w:t xml:space="preserve"> </w:t>
    </w:r>
    <w:r>
      <w:rPr>
        <w:color w:val="6E80B6"/>
        <w:w w:val="90"/>
        <w:lang w:val="de-DE"/>
      </w:rPr>
      <w:t>/</w:t>
    </w:r>
    <w:r>
      <w:rPr>
        <w:color w:val="6E80B6"/>
        <w:spacing w:val="15"/>
        <w:w w:val="90"/>
        <w:lang w:val="de-DE"/>
      </w:rPr>
      <w:t xml:space="preserve"> </w:t>
    </w:r>
    <w:r>
      <w:rPr>
        <w:color w:val="6E80B6"/>
        <w:w w:val="90"/>
        <w:lang w:val="de-DE"/>
      </w:rPr>
      <w:t>6</w:t>
    </w:r>
    <w:r>
      <w:rPr>
        <w:color w:val="6E80B6"/>
        <w:spacing w:val="-2"/>
        <w:w w:val="90"/>
        <w:lang w:val="de-DE"/>
      </w:rPr>
      <w:t xml:space="preserve"> </w:t>
    </w:r>
    <w:r>
      <w:rPr>
        <w:color w:val="6E80B6"/>
        <w:w w:val="90"/>
        <w:lang w:val="de-DE"/>
      </w:rPr>
      <w:t>9</w:t>
    </w:r>
    <w:r>
      <w:rPr>
        <w:color w:val="6E80B6"/>
        <w:spacing w:val="-1"/>
        <w:w w:val="90"/>
        <w:lang w:val="de-DE"/>
      </w:rPr>
      <w:t xml:space="preserve"> </w:t>
    </w:r>
    <w:r>
      <w:rPr>
        <w:color w:val="4B60AC"/>
        <w:w w:val="90"/>
        <w:lang w:val="de-DE"/>
      </w:rPr>
      <w:t>1</w:t>
    </w:r>
    <w:r>
      <w:rPr>
        <w:color w:val="6E80B6"/>
        <w:w w:val="90"/>
        <w:lang w:val="de-DE"/>
      </w:rPr>
      <w:t>87</w:t>
    </w:r>
    <w:r>
      <w:rPr>
        <w:color w:val="6E80B6"/>
        <w:spacing w:val="60"/>
        <w:lang w:val="de-DE"/>
      </w:rPr>
      <w:t xml:space="preserve"> </w:t>
    </w:r>
    <w:r>
      <w:rPr>
        <w:color w:val="313F79"/>
        <w:w w:val="90"/>
        <w:lang w:val="de-DE"/>
      </w:rPr>
      <w:t>•</w:t>
    </w:r>
    <w:r>
      <w:rPr>
        <w:color w:val="313F79"/>
        <w:spacing w:val="26"/>
        <w:lang w:val="de-DE"/>
      </w:rPr>
      <w:t xml:space="preserve"> </w:t>
    </w:r>
    <w:r>
      <w:rPr>
        <w:color w:val="6E80B6"/>
        <w:w w:val="90"/>
        <w:lang w:val="de-DE"/>
      </w:rPr>
      <w:t>BERUFSAUFSICHTSBEHÖRDE</w:t>
    </w:r>
    <w:r>
      <w:rPr>
        <w:color w:val="6E80B6"/>
        <w:spacing w:val="34"/>
        <w:lang w:val="de-DE"/>
      </w:rPr>
      <w:t>:</w:t>
    </w:r>
    <w:r>
      <w:rPr>
        <w:color w:val="9197A5"/>
        <w:spacing w:val="12"/>
        <w:w w:val="90"/>
        <w:lang w:val="de-DE"/>
      </w:rPr>
      <w:t xml:space="preserve"> </w:t>
    </w:r>
    <w:r>
      <w:rPr>
        <w:color w:val="8390BF"/>
        <w:w w:val="90"/>
        <w:lang w:val="de-DE"/>
      </w:rPr>
      <w:t>LA</w:t>
    </w:r>
    <w:r>
      <w:rPr>
        <w:color w:val="5B70AA"/>
        <w:w w:val="90"/>
        <w:lang w:val="de-DE"/>
      </w:rPr>
      <w:t xml:space="preserve">NDKREIS </w:t>
    </w:r>
    <w:r>
      <w:rPr>
        <w:color w:val="6E80B6"/>
        <w:w w:val="80"/>
        <w:lang w:val="de-DE"/>
      </w:rPr>
      <w:t>W</w:t>
    </w:r>
    <w:r>
      <w:rPr>
        <w:color w:val="6E80B6"/>
        <w:spacing w:val="1"/>
        <w:w w:val="80"/>
        <w:lang w:val="de-DE"/>
      </w:rPr>
      <w:t xml:space="preserve"> </w:t>
    </w:r>
    <w:r>
      <w:rPr>
        <w:color w:val="4B60AC"/>
        <w:w w:val="80"/>
        <w:lang w:val="de-DE"/>
      </w:rPr>
      <w:t xml:space="preserve">I </w:t>
    </w:r>
    <w:r>
      <w:rPr>
        <w:color w:val="6E80B6"/>
        <w:w w:val="80"/>
        <w:lang w:val="de-DE"/>
      </w:rPr>
      <w:t>TT</w:t>
    </w:r>
    <w:r>
      <w:rPr>
        <w:color w:val="6E80B6"/>
        <w:spacing w:val="1"/>
        <w:w w:val="80"/>
        <w:lang w:val="de-DE"/>
      </w:rPr>
      <w:t xml:space="preserve"> </w:t>
    </w:r>
    <w:r>
      <w:rPr>
        <w:color w:val="6E80B6"/>
        <w:w w:val="80"/>
        <w:lang w:val="de-DE"/>
      </w:rPr>
      <w:t xml:space="preserve">MUND  </w:t>
    </w:r>
    <w:r>
      <w:rPr>
        <w:color w:val="5B70AA"/>
        <w:spacing w:val="-1"/>
        <w:w w:val="85"/>
        <w:lang w:val="de-DE"/>
      </w:rPr>
      <w:t>REGISTERGERICHT</w:t>
    </w:r>
    <w:r>
      <w:rPr>
        <w:color w:val="9197A5"/>
        <w:lang w:val="de-DE"/>
      </w:rPr>
      <w:t>:</w:t>
    </w:r>
    <w:r>
      <w:rPr>
        <w:color w:val="9197A5"/>
        <w:spacing w:val="9"/>
        <w:lang w:val="de-DE"/>
      </w:rPr>
      <w:t xml:space="preserve"> </w:t>
    </w:r>
    <w:r>
      <w:rPr>
        <w:color w:val="6E80B6"/>
        <w:w w:val="105"/>
        <w:lang w:val="de-DE"/>
      </w:rPr>
      <w:t>AMTSGERICHT</w:t>
    </w:r>
    <w:r>
      <w:rPr>
        <w:color w:val="6E80B6"/>
        <w:spacing w:val="3"/>
        <w:w w:val="105"/>
        <w:lang w:val="de-DE"/>
      </w:rPr>
      <w:t xml:space="preserve"> </w:t>
    </w:r>
    <w:r>
      <w:rPr>
        <w:color w:val="6E80B6"/>
        <w:w w:val="105"/>
        <w:lang w:val="de-DE"/>
      </w:rPr>
      <w:t>AURICH·</w:t>
    </w:r>
    <w:r>
      <w:rPr>
        <w:color w:val="6E80B6"/>
        <w:spacing w:val="21"/>
        <w:w w:val="105"/>
        <w:lang w:val="de-DE"/>
      </w:rPr>
      <w:t xml:space="preserve"> </w:t>
    </w:r>
    <w:r>
      <w:rPr>
        <w:color w:val="6E80B6"/>
        <w:w w:val="105"/>
        <w:lang w:val="de-DE"/>
      </w:rPr>
      <w:t>HRB</w:t>
    </w:r>
    <w:r>
      <w:rPr>
        <w:color w:val="6E80B6"/>
        <w:spacing w:val="13"/>
        <w:w w:val="105"/>
        <w:lang w:val="de-DE"/>
      </w:rPr>
      <w:t xml:space="preserve"> </w:t>
    </w:r>
    <w:r>
      <w:rPr>
        <w:color w:val="6E80B6"/>
        <w:w w:val="105"/>
        <w:lang w:val="de-DE"/>
      </w:rPr>
      <w:t>206112</w:t>
    </w:r>
    <w:r>
      <w:rPr>
        <w:color w:val="6E80B6"/>
        <w:spacing w:val="32"/>
        <w:w w:val="105"/>
        <w:lang w:val="de-DE"/>
      </w:rPr>
      <w:t xml:space="preserve"> </w:t>
    </w:r>
    <w:r>
      <w:rPr>
        <w:color w:val="314DA0"/>
        <w:w w:val="105"/>
        <w:lang w:val="de-DE"/>
      </w:rPr>
      <w:t>•</w:t>
    </w:r>
    <w:r>
      <w:rPr>
        <w:color w:val="314DA0"/>
        <w:spacing w:val="11"/>
        <w:w w:val="105"/>
        <w:lang w:val="de-DE"/>
      </w:rPr>
      <w:t xml:space="preserve"> </w:t>
    </w:r>
    <w:r>
      <w:rPr>
        <w:color w:val="6E80B6"/>
        <w:w w:val="105"/>
        <w:lang w:val="de-DE"/>
      </w:rPr>
      <w:t>GESCHAFTSFÜHRER</w:t>
    </w:r>
    <w:r>
      <w:rPr>
        <w:color w:val="9197A5"/>
        <w:w w:val="105"/>
        <w:lang w:val="de-DE"/>
      </w:rPr>
      <w:t>:</w:t>
    </w:r>
    <w:r>
      <w:rPr>
        <w:color w:val="9197A5"/>
        <w:spacing w:val="26"/>
        <w:w w:val="105"/>
        <w:lang w:val="de-DE"/>
      </w:rPr>
      <w:t xml:space="preserve"> </w:t>
    </w:r>
    <w:r>
      <w:rPr>
        <w:color w:val="6E80B6"/>
        <w:w w:val="105"/>
        <w:lang w:val="de-DE"/>
      </w:rPr>
      <w:t>THOMAS</w:t>
    </w:r>
    <w:r>
      <w:rPr>
        <w:color w:val="6E80B6"/>
        <w:spacing w:val="26"/>
        <w:w w:val="105"/>
        <w:lang w:val="de-DE"/>
      </w:rPr>
      <w:t xml:space="preserve"> </w:t>
    </w:r>
    <w:r>
      <w:rPr>
        <w:color w:val="6E80B6"/>
        <w:w w:val="105"/>
        <w:lang w:val="de-DE"/>
      </w:rPr>
      <w:t>HETMANN</w:t>
    </w:r>
  </w:p>
  <w:p>
    <w:pPr>
      <w:pStyle w:val="Footer"/>
      <w:rPr>
        <w:color w:val="6E80B6"/>
        <w:spacing w:val="1"/>
        <w:w w:val="80"/>
        <w:lang w:val="de-DE"/>
      </w:rPr>
    </w:pPr>
    <w:r>
      <w:rPr>
        <w:color w:val="6E80B6"/>
        <w:spacing w:val="1"/>
        <w:w w:val="8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4600" cy="39751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4600" cy="397510"/>
          <wp:effectExtent l="0" t="0" r="0" b="0"/>
          <wp:docPr id="10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155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8"/>
      <w:outlineLvl w:val="2"/>
    </w:pPr>
    <w:rPr>
      <w:color w:val="0000FF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155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1559"/>
      <w:jc w:val="both"/>
      <w:outlineLvl w:val="5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qFormat/>
    <w:rPr>
      <w:rFonts w:ascii="Arial" w:hAnsi="Arial" w:eastAsia="Arial" w:cs="Arial"/>
      <w:sz w:val="11"/>
      <w:szCs w:val="1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1"/>
      <w:szCs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8:00Z</dcterms:created>
  <dc:creator>.</dc:creator>
  <dc:description/>
  <cp:keywords/>
  <dc:language>en-US</dc:language>
  <cp:lastModifiedBy>Peter Kämper</cp:lastModifiedBy>
  <cp:lastPrinted>2022-11-16T07:41:00Z</cp:lastPrinted>
  <dcterms:modified xsi:type="dcterms:W3CDTF">2022-11-16T06:42:00Z</dcterms:modified>
  <cp:revision>3</cp:revision>
  <dc:subject/>
  <dc:title>Herrn</dc:title>
</cp:coreProperties>
</file>