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97155</wp:posOffset>
            </wp:positionV>
            <wp:extent cx="2465070" cy="1849120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hanging="15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              September 2022 -/pkä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7" w:hanging="1559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6"/>
        <w:ind w:left="2127" w:hanging="1559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 xml:space="preserve">Kaufangebot einer Eigentumswohnung, </w:t>
      </w:r>
    </w:p>
    <w:p>
      <w:pPr>
        <w:pStyle w:val="Heading6"/>
        <w:ind w:left="2127" w:hanging="1559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Willrath-Dreesen-Str. 6, 26465 Langeoog</w:t>
      </w:r>
    </w:p>
    <w:p>
      <w:pPr>
        <w:pStyle w:val="Normal"/>
        <w:ind w:left="2127" w:hanging="1559"/>
        <w:jc w:val="both"/>
        <w:rPr>
          <w:color w:val="0000FF"/>
          <w:sz w:val="24"/>
          <w:szCs w:val="40"/>
          <w:u w:val="single"/>
        </w:rPr>
      </w:pPr>
      <w:r>
        <w:rPr>
          <w:color w:val="0000FF"/>
          <w:sz w:val="24"/>
          <w:szCs w:val="40"/>
          <w:u w:val="single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Das nachstehend beschriebene Objekt ist durch unsere Vermittlung auf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>der Insel Langeoog zu erwerben.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Die Wohnung befindet sich im 1. Obergeschoß mit Balkon zum Süden. Die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>Wohnanlage besteht aus 16 Einheiten. Das Haus ist unterkellert. Hier be-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findet sich ein Gemeinschaftsraum mit Waschmaschine und Wäschetrockner.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Die Wohnung ist modern und neuwertig eingerichtet. Separate Strom- und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Wasserzähler.</w:t>
      </w:r>
    </w:p>
    <w:p>
      <w:pPr>
        <w:pStyle w:val="Heading6"/>
        <w:ind w:left="2127" w:hanging="1559"/>
        <w:rPr/>
      </w:pPr>
      <w:r>
        <w:rPr/>
        <w:t>Eine sehr gepflegte Wohnung mit Südbalkon!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Baujahr:</w:t>
      </w:r>
      <w:r>
        <w:rPr>
          <w:sz w:val="24"/>
        </w:rPr>
        <w:t xml:space="preserve">                     1972;                        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Lage:</w:t>
      </w:r>
      <w:r>
        <w:rPr>
          <w:sz w:val="24"/>
        </w:rPr>
        <w:t xml:space="preserve">                          Obergeschoß mit Balkon zum Süden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Wohn/Nutzfläche:</w:t>
      </w:r>
      <w:r>
        <w:rPr>
          <w:sz w:val="24"/>
        </w:rPr>
        <w:t xml:space="preserve">     ca. 27 m²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b/>
          <w:sz w:val="24"/>
          <w:u w:val="single"/>
        </w:rPr>
        <w:t>Aufteilung:</w:t>
      </w:r>
      <w:r>
        <w:rPr>
          <w:sz w:val="24"/>
        </w:rPr>
        <w:t xml:space="preserve">                 Wohn-Schlafzimmer; Bad; Küchenzeile; Balkon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Heizung:</w:t>
      </w:r>
      <w:r>
        <w:rPr>
          <w:sz w:val="24"/>
        </w:rPr>
        <w:t xml:space="preserve">                     E-Nachtspeicherheizung, erneuert;</w:t>
      </w:r>
    </w:p>
    <w:p>
      <w:pPr>
        <w:pStyle w:val="Normal"/>
        <w:ind w:left="2127" w:hanging="155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Kaufpreis:</w:t>
      </w:r>
      <w:r>
        <w:rPr>
          <w:sz w:val="24"/>
        </w:rPr>
        <w:t xml:space="preserve">                  € 199.000,-- incl. Inventar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zzgl. 5,95% (incl. MWSt) Vermittlungsprovision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om Kaufpreis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Angebot freibleibend!                     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>Besichtigung nach Vereinbarung!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71" w:leader="none"/>
        <w:tab w:val="left" w:pos="5811" w:leader="none"/>
        <w:tab w:val="left" w:pos="7261" w:leader="none"/>
      </w:tabs>
      <w:spacing w:lineRule="auto" w:line="300" w:before="97" w:after="0"/>
      <w:ind w:left="1939" w:right="2009" w:firstLine="508"/>
      <w:jc w:val="center"/>
      <w:rPr>
        <w:color w:val="6E80B6"/>
        <w:spacing w:val="1"/>
        <w:w w:val="80"/>
        <w:lang w:val="de-DE"/>
      </w:rPr>
    </w:pPr>
    <w:r>
      <w:rPr>
        <w:color w:val="6E80B6"/>
        <w:w w:val="85"/>
        <w:lang w:val="de-DE"/>
      </w:rPr>
      <w:t>STEUERNR</w:t>
    </w:r>
    <w:r>
      <w:rPr>
        <w:color w:val="9197A5"/>
        <w:w w:val="90"/>
        <w:lang w:val="de-DE"/>
      </w:rPr>
      <w:t>.:</w:t>
    </w:r>
    <w:r>
      <w:rPr>
        <w:color w:val="9197A5"/>
        <w:spacing w:val="24"/>
        <w:w w:val="90"/>
        <w:lang w:val="de-DE"/>
      </w:rPr>
      <w:t xml:space="preserve"> </w:t>
    </w:r>
    <w:r>
      <w:rPr>
        <w:color w:val="6E80B6"/>
        <w:w w:val="90"/>
        <w:lang w:val="de-DE"/>
      </w:rPr>
      <w:t>54</w:t>
    </w:r>
    <w:r>
      <w:rPr>
        <w:color w:val="6E80B6"/>
        <w:spacing w:val="25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20</w:t>
    </w:r>
    <w:r>
      <w:rPr>
        <w:color w:val="6E80B6"/>
        <w:spacing w:val="19"/>
        <w:w w:val="90"/>
        <w:lang w:val="de-DE"/>
      </w:rPr>
      <w:t xml:space="preserve"> </w:t>
    </w:r>
    <w:r>
      <w:rPr>
        <w:color w:val="6E80B6"/>
        <w:w w:val="90"/>
        <w:lang w:val="de-DE"/>
      </w:rPr>
      <w:t>0</w:t>
    </w:r>
    <w:r>
      <w:rPr>
        <w:color w:val="6E80B6"/>
        <w:spacing w:val="8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6</w:t>
    </w:r>
    <w:r>
      <w:rPr>
        <w:color w:val="6E80B6"/>
        <w:spacing w:val="-2"/>
        <w:w w:val="90"/>
        <w:lang w:val="de-DE"/>
      </w:rPr>
      <w:t xml:space="preserve"> </w:t>
    </w:r>
    <w:r>
      <w:rPr>
        <w:color w:val="6E80B6"/>
        <w:w w:val="90"/>
        <w:lang w:val="de-DE"/>
      </w:rPr>
      <w:t>9</w:t>
    </w:r>
    <w:r>
      <w:rPr>
        <w:color w:val="6E80B6"/>
        <w:spacing w:val="-1"/>
        <w:w w:val="90"/>
        <w:lang w:val="de-DE"/>
      </w:rPr>
      <w:t xml:space="preserve"> </w:t>
    </w:r>
    <w:r>
      <w:rPr>
        <w:color w:val="4B60AC"/>
        <w:w w:val="90"/>
        <w:lang w:val="de-DE"/>
      </w:rPr>
      <w:t>1</w:t>
    </w:r>
    <w:r>
      <w:rPr>
        <w:color w:val="6E80B6"/>
        <w:w w:val="90"/>
        <w:lang w:val="de-DE"/>
      </w:rPr>
      <w:t>87</w:t>
    </w:r>
    <w:r>
      <w:rPr>
        <w:color w:val="6E80B6"/>
        <w:spacing w:val="60"/>
        <w:lang w:val="de-DE"/>
      </w:rPr>
      <w:t xml:space="preserve"> </w:t>
    </w:r>
    <w:r>
      <w:rPr>
        <w:color w:val="313F79"/>
        <w:w w:val="90"/>
        <w:lang w:val="de-DE"/>
      </w:rPr>
      <w:t>•</w:t>
    </w:r>
    <w:r>
      <w:rPr>
        <w:color w:val="313F79"/>
        <w:spacing w:val="26"/>
        <w:lang w:val="de-DE"/>
      </w:rPr>
      <w:t xml:space="preserve"> </w:t>
    </w:r>
    <w:r>
      <w:rPr>
        <w:color w:val="6E80B6"/>
        <w:w w:val="90"/>
        <w:lang w:val="de-DE"/>
      </w:rPr>
      <w:t>BERUFSAUFSICHTSBEHÖRDE</w:t>
    </w:r>
    <w:r>
      <w:rPr>
        <w:color w:val="6E80B6"/>
        <w:spacing w:val="34"/>
        <w:lang w:val="de-DE"/>
      </w:rPr>
      <w:t>:</w:t>
    </w:r>
    <w:r>
      <w:rPr>
        <w:color w:val="9197A5"/>
        <w:spacing w:val="12"/>
        <w:w w:val="90"/>
        <w:lang w:val="de-DE"/>
      </w:rPr>
      <w:t xml:space="preserve"> </w:t>
    </w:r>
    <w:r>
      <w:rPr>
        <w:color w:val="8390BF"/>
        <w:w w:val="90"/>
        <w:lang w:val="de-DE"/>
      </w:rPr>
      <w:t>LA</w:t>
    </w:r>
    <w:r>
      <w:rPr>
        <w:color w:val="5B70AA"/>
        <w:w w:val="90"/>
        <w:lang w:val="de-DE"/>
      </w:rPr>
      <w:t xml:space="preserve">NDKREIS </w:t>
    </w:r>
    <w:r>
      <w:rPr>
        <w:color w:val="6E80B6"/>
        <w:w w:val="80"/>
        <w:lang w:val="de-DE"/>
      </w:rPr>
      <w:t>W</w:t>
    </w:r>
    <w:r>
      <w:rPr>
        <w:color w:val="6E80B6"/>
        <w:spacing w:val="1"/>
        <w:w w:val="80"/>
        <w:lang w:val="de-DE"/>
      </w:rPr>
      <w:t xml:space="preserve"> </w:t>
    </w:r>
    <w:r>
      <w:rPr>
        <w:color w:val="4B60AC"/>
        <w:w w:val="80"/>
        <w:lang w:val="de-DE"/>
      </w:rPr>
      <w:t xml:space="preserve">I </w:t>
    </w:r>
    <w:r>
      <w:rPr>
        <w:color w:val="6E80B6"/>
        <w:w w:val="80"/>
        <w:lang w:val="de-DE"/>
      </w:rPr>
      <w:t>TT</w:t>
    </w:r>
    <w:r>
      <w:rPr>
        <w:color w:val="6E80B6"/>
        <w:spacing w:val="1"/>
        <w:w w:val="80"/>
        <w:lang w:val="de-DE"/>
      </w:rPr>
      <w:t xml:space="preserve"> </w:t>
    </w:r>
    <w:r>
      <w:rPr>
        <w:color w:val="6E80B6"/>
        <w:w w:val="80"/>
        <w:lang w:val="de-DE"/>
      </w:rPr>
      <w:t>MUND</w:t>
    </w:r>
    <w:r>
      <w:rPr>
        <w:color w:val="5B70AA"/>
        <w:spacing w:val="-1"/>
        <w:w w:val="85"/>
        <w:lang w:val="de-DE"/>
      </w:rPr>
      <w:t>REGISTERGERICHT</w:t>
    </w:r>
    <w:r>
      <w:rPr>
        <w:color w:val="9197A5"/>
        <w:lang w:val="de-DE"/>
      </w:rPr>
      <w:t>:</w:t>
    </w:r>
    <w:r>
      <w:rPr>
        <w:color w:val="9197A5"/>
        <w:spacing w:val="9"/>
        <w:lang w:val="de-DE"/>
      </w:rPr>
      <w:t xml:space="preserve"> </w:t>
    </w:r>
    <w:r>
      <w:rPr>
        <w:color w:val="6E80B6"/>
        <w:w w:val="105"/>
        <w:lang w:val="de-DE"/>
      </w:rPr>
      <w:t>AMTSGERICHT</w:t>
    </w:r>
    <w:r>
      <w:rPr>
        <w:color w:val="6E80B6"/>
        <w:spacing w:val="3"/>
        <w:w w:val="105"/>
        <w:lang w:val="de-DE"/>
      </w:rPr>
      <w:t xml:space="preserve"> </w:t>
    </w:r>
    <w:r>
      <w:rPr>
        <w:color w:val="6E80B6"/>
        <w:w w:val="105"/>
        <w:lang w:val="de-DE"/>
      </w:rPr>
      <w:t>AURICH·</w:t>
    </w:r>
    <w:r>
      <w:rPr>
        <w:color w:val="6E80B6"/>
        <w:spacing w:val="21"/>
        <w:w w:val="105"/>
        <w:lang w:val="de-DE"/>
      </w:rPr>
      <w:t xml:space="preserve"> </w:t>
    </w:r>
    <w:r>
      <w:rPr>
        <w:color w:val="6E80B6"/>
        <w:w w:val="105"/>
        <w:lang w:val="de-DE"/>
      </w:rPr>
      <w:t>HRB</w:t>
    </w:r>
    <w:r>
      <w:rPr>
        <w:color w:val="6E80B6"/>
        <w:spacing w:val="13"/>
        <w:w w:val="105"/>
        <w:lang w:val="de-DE"/>
      </w:rPr>
      <w:t xml:space="preserve"> </w:t>
    </w:r>
    <w:r>
      <w:rPr>
        <w:color w:val="6E80B6"/>
        <w:w w:val="105"/>
        <w:lang w:val="de-DE"/>
      </w:rPr>
      <w:t>206112</w:t>
    </w:r>
    <w:r>
      <w:rPr>
        <w:color w:val="6E80B6"/>
        <w:spacing w:val="32"/>
        <w:w w:val="105"/>
        <w:lang w:val="de-DE"/>
      </w:rPr>
      <w:t xml:space="preserve"> </w:t>
    </w:r>
    <w:r>
      <w:rPr>
        <w:color w:val="314DA0"/>
        <w:w w:val="105"/>
        <w:lang w:val="de-DE"/>
      </w:rPr>
      <w:t>•</w:t>
    </w:r>
    <w:r>
      <w:rPr>
        <w:color w:val="314DA0"/>
        <w:spacing w:val="11"/>
        <w:w w:val="105"/>
        <w:lang w:val="de-DE"/>
      </w:rPr>
      <w:t xml:space="preserve"> </w:t>
    </w:r>
    <w:r>
      <w:rPr>
        <w:color w:val="6E80B6"/>
        <w:w w:val="105"/>
        <w:lang w:val="de-DE"/>
      </w:rPr>
      <w:t>GESCHAFTSFÜHRER</w:t>
    </w:r>
    <w:r>
      <w:rPr>
        <w:color w:val="9197A5"/>
        <w:w w:val="105"/>
        <w:lang w:val="de-DE"/>
      </w:rPr>
      <w:t>:</w:t>
    </w:r>
    <w:r>
      <w:rPr>
        <w:color w:val="9197A5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THOMAS</w:t>
    </w:r>
    <w:r>
      <w:rPr>
        <w:color w:val="6E80B6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HETMANN</w:t>
    </w:r>
  </w:p>
  <w:p>
    <w:pPr>
      <w:pStyle w:val="Footer"/>
      <w:rPr>
        <w:color w:val="6E80B6"/>
        <w:spacing w:val="1"/>
        <w:w w:val="80"/>
        <w:lang w:val="de-DE"/>
      </w:rPr>
    </w:pPr>
    <w:r>
      <w:rPr>
        <w:color w:val="6E80B6"/>
        <w:spacing w:val="1"/>
        <w:w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613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55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8"/>
      <w:outlineLvl w:val="2"/>
    </w:pPr>
    <w:rPr>
      <w:color w:val="0000FF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55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559"/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Arial" w:hAnsi="Arial" w:eastAsia="Arial" w:cs="Arial"/>
      <w:sz w:val="11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4:00Z</dcterms:created>
  <dc:creator>.</dc:creator>
  <dc:description/>
  <cp:keywords/>
  <dc:language>en-US</dc:language>
  <cp:lastModifiedBy>Peter Kämper</cp:lastModifiedBy>
  <cp:lastPrinted>2022-09-13T15:15:00Z</cp:lastPrinted>
  <dcterms:modified xsi:type="dcterms:W3CDTF">2022-09-13T14:23:00Z</dcterms:modified>
  <cp:revision>4</cp:revision>
  <dc:subject/>
  <dc:title>Herrn</dc:title>
</cp:coreProperties>
</file>